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2.12.2019                                                                                                 № 253/3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pacing w:val="0"/>
          <w:sz w:val="24"/>
          <w:shd w:fill="FFFFFF" w:val="clear"/>
        </w:rPr>
        <w:t>Про здійснення управлінням освіти Мелітопольської міської ради Запорізької області безоплатної передачі комунального майна</w:t>
      </w:r>
      <w:r>
        <w:rPr>
          <w:b/>
          <w:sz w:val="24"/>
        </w:rPr>
        <w:t xml:space="preserve"> </w:t>
      </w:r>
      <w:r>
        <w:rPr>
          <w:b/>
          <w:color w:val="000000"/>
          <w:spacing w:val="0"/>
          <w:sz w:val="24"/>
          <w:shd w:fill="FFFFFF" w:val="clear"/>
        </w:rPr>
        <w:t>на баланси Мелітопольського навчально-виховного комплексу № 16 Мелітопольської міської ради Запорізької області та Мелітопольської загальноосвітньої школи І-ІІІ ступенів № 24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статтями 142, 143 Конституції України, статтею 327 Цивільного кодексу України, статтею 137 Господарського кодексу України, </w:t>
      </w:r>
      <w:r>
        <w:rPr>
          <w:sz w:val="28"/>
          <w:szCs w:val="28"/>
          <w:lang w:val="uk-UA"/>
        </w:rPr>
        <w:t>статтями 29, 42, 50, 60 Закону України «Про місцеве самоврядування в Україні»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№ 3/7» зі змінами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  <w:br/>
        <w:t xml:space="preserve">від 31.07.2018 № 8/7, у зв’язку зі зверненнями управління освіти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  <w:r>
        <w:rPr>
          <w:b/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ід 20.11.2019 № 02-25/1512, від 25.11.2019 № 02-25/1543 </w:t>
      </w:r>
      <w:r>
        <w:rPr>
          <w:sz w:val="28"/>
          <w:szCs w:val="28"/>
          <w:lang w:val="uk-UA"/>
        </w:rPr>
        <w:t xml:space="preserve">та згодами Мелітопольського навчально-виховного комплексу № 16 Мелітопольської міської ради Запорізької області та Мелітопольської загальноосвітньої школи І-ІІІ ступенів № 24 Мелітопольської міської ради Запорізької області, </w:t>
      </w:r>
      <w:r>
        <w:rPr>
          <w:color w:val="000000"/>
          <w:sz w:val="28"/>
          <w:szCs w:val="28"/>
          <w:shd w:fill="FFFFFF" w:val="clear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Управлінню освіти Мелітополь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>Запорізької області</w:t>
      </w:r>
      <w:r>
        <w:rPr>
          <w:b/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здійснити безоплатну передачу на баланс Мелітопольського навчально-виховного комплексу № 16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комунального майна з правом оперативного управління, згідно з додатком 1.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Управлінню освіти Мелітопольської міської ради </w:t>
      </w:r>
      <w:r>
        <w:rPr>
          <w:color w:val="000000"/>
          <w:sz w:val="28"/>
          <w:szCs w:val="28"/>
          <w:shd w:fill="FFFFFF" w:val="clear"/>
          <w:lang w:val="uk-UA"/>
        </w:rPr>
        <w:t>Запорізької області</w:t>
      </w:r>
      <w:r>
        <w:rPr>
          <w:b/>
          <w:color w:val="000000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здійснити безоплатну передачу на баланс Мелітопольської загальноосвітньої школи І-ІІІ ступенів № 24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</w:t>
        <w:br/>
        <w:t>Запорізької області комунального майна з правом оперативного управління, згідно з додатком 2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Управлінню освіти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, Мелітопольському навчально-виховному комплексу № 16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, Мелітопольській загальноосвітній школі</w:t>
        <w:br/>
        <w:t>І-ІІІ ступенів № 24 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</w:t>
      </w:r>
      <w:r>
        <w:rPr>
          <w:sz w:val="28"/>
          <w:szCs w:val="28"/>
          <w:lang w:val="uk-UA"/>
        </w:rPr>
        <w:t>, скласти та затвердити відповідні акти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1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>від 12.12.2019 № 253/3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jc w:val="center"/>
        <w:rPr/>
      </w:pPr>
      <w:r>
        <w:rPr>
          <w:color w:val="000000"/>
          <w:spacing w:val="0"/>
          <w:szCs w:val="28"/>
        </w:rPr>
        <w:t>Перелік</w:t>
      </w:r>
      <w:r>
        <w:rPr>
          <w:spacing w:val="0"/>
          <w:szCs w:val="28"/>
        </w:rPr>
        <w:t xml:space="preserve"> комунального майна, що передається на баланс Мелітопольського навчально-виховного комплексу № 16 Мелітопольської міської ради Запорізької області з правом оперативного управління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17"/>
        <w:gridCol w:w="851"/>
        <w:gridCol w:w="992"/>
        <w:gridCol w:w="1276"/>
        <w:gridCol w:w="1417"/>
      </w:tblGrid>
      <w:tr>
        <w:trPr>
          <w:trHeight w:val="6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-ни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ік випус-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нос на 01.12.2019, грн.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 xml:space="preserve">Ігровий набір </w:t>
            </w:r>
            <w:r>
              <w:rPr>
                <w:color w:val="000000"/>
                <w:lang w:val="en-US"/>
              </w:rPr>
              <w:t>Six Bric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120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’яч волейболь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1216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’яч футболь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1216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Карпюк О.Д. Англійська мова, 11й рік навчання, р.станд. –Тернопіль: Астон, 2019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7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Гудима А.А. Захист Вітчизни р.стан. Основи мед. Знань, 11клас. - Тернопіль: Астон,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Гісем О.В. Історія України, р.стан., 11 кл. - Харків: Ранок,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52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лянський П. Всесвітня історія, 11 кл., р. станд.- Київ: Грамота,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50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Гудима А.А. Захист Вітчизни, р. станд. 11 кл. 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ернопіль: Астон,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59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Щупак. Всесв. Історія. Історія України (інтегр. курс ), 6 клас. – Київ: Оріон,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39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Морська Л.І. Англ. мова(проф.), 11 кл.- Тернопіль: Астон,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93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Істер О.С. Алгебра, 11 кл. (проф.). - Київ: Генеза,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57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Заболотний О.В. Укр мова 11 кл. - Київ: Генеза,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99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Авраменко О.М. Укр. літ, 11 кл. – Київ: Грамота,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343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Ісаєва О.О. Зарубіжна літ., 11кл. – Київ: Оріон,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57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Сотнікова С.І. Німецька мова (7-й рік), 11 кл. - Харків: Ранок,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24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Істер О.С. Математика, (ст.), 11 кл. - Київ: Генеза,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36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довження додатка 1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бернік С.Г. Географія, 11 кл. – Кам’янець Подільський: Абетка,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46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Бар’яхтар В.Г. Фізика, 11 кл. -Харків: Ранок,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60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Лашевська Г.А. Хімія, 11 кл. - Київ: Генеза,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3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Мерзляк А.Г. Геометрія (проф.р) 11 кл. – Харків: Гімназія,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04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Клименко Ю.М. Французька мова (7-й рік навчання рівень станд.), 11кл. – Київ: Методика Паблішинг,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Сиротюк В.Д. Астрономія, 11 кл. - Київ: Генеза,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14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Шаламов Р.В. Біологія і екологія (р. станд), 11кл. – Харків: Соняшник,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816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Заболотний Укр. Мова, 6 кл.(рос). - Київ: Генеза,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298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Ривкінд Й.Я.Інформатика, 5кл. - Київ: Генеза,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6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ршунова О.В. Інформатика, 6 кл. . – Київ: Освіта,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14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Мітчел Г.К. Англйська мова, 2 кл. – Київ: Лінгвіст,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35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Масол Л.М. Мистецтво, 2кл(рос.) - Київ: Генеза,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77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Большакова І.О. Укр. мова та читання, 2 кл., ч1. - Харків: Ранок,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9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Большакова І.О. Укр. мова та читання, 2 кл., ч2.- Харків: Ранок,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9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Гільберг Т.Г. Я досліджую світ Ч1(рос)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- Київ: Генеза,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67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Гільберг Т.Г. Я досліджую світ Ч2 (рос). - Київ: Генеза,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67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Большакова І.О. Я досліджую світ ч1. - Харків: Ранок,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2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Большакова І.О. Я досліджую світ ч2. - Харків: Ранок,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2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Скворцова С.О. Математика, 2 кл. (рос.) – Харків: Ранок,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73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шуленко М.С. Укр. мова, 2 кл., ч.2. – Київ: Освіта,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624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Масол Л.М. Мистецтво, 2кл. - Київ: Генеза,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74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довження додатка 1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Скворцова С.О. Математика, 2кл.- Харків: Ранок,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107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шуленко М.С. Укр. мова, 2 кл. ч.1. – Київ: Освіта,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61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Захарійчук М.Д. Укр. мова, 2 кл., ч.1. – Київ: Грамота,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381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Богданець-Білоскаленко Н.І. Укр. мова та читання, 2 кл., ч.2. – Київ: Грамота,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9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валенко О.М. Укр. мова та читання (рос.), 2 кл.,  ч.1. -Харків: Ранок,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67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валенко О.М. Укр. мова та читання (рос.), 2 кл.,  ч.2. -Харків: Ранок,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666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Грущинська Я досліджую світ, 2 кл.,  ч1. – Київ: Оріон,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96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Морзе Я досліджую світ, 2 кл., ч2. – Київ: Оріон,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968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Самонова Російська мова. - Київ: Генеза,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00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Лапшина І.М. Рос. мова та читання, 2 кл.,  ч1 (рос.). . – Київ: Освіта,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33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Лапшина І.М. Рос. мова та читання, 2 кл.,  ч1 (рос.) – Київ: Освіта, 20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406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871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00</w:t>
            </w:r>
          </w:p>
        </w:tc>
      </w:tr>
    </w:tbl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                                                                Дмитро КОТЛОВ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firstLine="538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2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>від 12.12.2019 № 253/3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82" w:hanging="0"/>
        <w:jc w:val="center"/>
        <w:rPr/>
      </w:pPr>
      <w:r>
        <w:rPr>
          <w:color w:val="000000"/>
          <w:spacing w:val="0"/>
          <w:szCs w:val="28"/>
        </w:rPr>
        <w:t>Перелік</w:t>
      </w:r>
      <w:r>
        <w:rPr>
          <w:spacing w:val="0"/>
          <w:szCs w:val="28"/>
        </w:rPr>
        <w:t xml:space="preserve"> комунального майна, що передається на баланс Мелітопольської загальноосвітньої школи І-ІІІ ступенів № 24 Мелітопольської міської ради Запорізької області з правом оперативного управління</w:t>
      </w:r>
    </w:p>
    <w:p>
      <w:pPr>
        <w:pStyle w:val="TextBody"/>
        <w:ind w:right="-82" w:hanging="0"/>
        <w:jc w:val="center"/>
        <w:rPr>
          <w:spacing w:val="0"/>
          <w:szCs w:val="28"/>
        </w:rPr>
      </w:pPr>
      <w:r>
        <w:rPr>
          <w:spacing w:val="0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17"/>
        <w:gridCol w:w="851"/>
        <w:gridCol w:w="992"/>
        <w:gridCol w:w="1276"/>
        <w:gridCol w:w="1417"/>
      </w:tblGrid>
      <w:tr>
        <w:trPr>
          <w:trHeight w:val="69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-ни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-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 на 01.12.2019, грн.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 xml:space="preserve">Ігровий набір </w:t>
            </w:r>
            <w:r>
              <w:rPr>
                <w:color w:val="000000"/>
                <w:lang w:val="en-US"/>
              </w:rPr>
              <w:t>Six Bric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1204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’яч волейболь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1216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рпюк О.Д. Англійська мова :11й рік навчання (рівень стандарту) підручник для 11 класу закладів загальної середньої освіти. - Тернопіль: Астон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03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Савчин М.М Хімія (рівень стандарту) підручник для 11 класу закладів загальної середньої освіти.-Київ: Грамота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77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Гісем О.В. Історія України. (рівень стандарту)</w:t>
            </w:r>
            <w:r>
              <w:rPr>
                <w:color w:val="000000"/>
                <w:sz w:val="22"/>
                <w:szCs w:val="22"/>
                <w:lang w:val="uk-UA"/>
              </w:rPr>
              <w:t>:</w:t>
            </w:r>
            <w:r>
              <w:rPr>
                <w:color w:val="000000"/>
                <w:lang w:val="uk-UA"/>
              </w:rPr>
              <w:t xml:space="preserve"> підручник для 11класу закладів загальної середньої освіти. - Харків: Ранок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345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Гісем О.В. Історія України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(профільний рівень) </w:t>
            </w:r>
            <w:r>
              <w:rPr>
                <w:color w:val="000000"/>
                <w:lang w:val="uk-UA"/>
              </w:rPr>
              <w:t>підручник для 11 класу закладів загальної середньої освіти. - Харків: Ранок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18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Гудима А.А. Захист Вітчизни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(рівень стандарту) </w:t>
            </w:r>
            <w:r>
              <w:rPr>
                <w:color w:val="000000"/>
                <w:lang w:val="uk-UA"/>
              </w:rPr>
              <w:t>підручник для 11 класу закладів загальної середньої освіти. - Тернопіль: Астон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51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Ладиченко Т.В.Всесвітня історія (рівень стандарту) підручник для 11класу закладів загальної середньої освіти.-Київ: Генеза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21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Ладиченко  Т.В. Всесвітня історія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(профільний рівень) </w:t>
            </w:r>
            <w:r>
              <w:rPr>
                <w:color w:val="000000"/>
                <w:lang w:val="uk-UA"/>
              </w:rPr>
              <w:t>підручник для 11 класу закладів загальної середньої освіти.-Київ: Генеза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98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</w:tr>
      <w:tr>
        <w:trPr>
          <w:trHeight w:val="252" w:hRule="atLeast"/>
          <w:cantSplit w:val="true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довження додатка 2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Щупак І.Я. Всесвітня історія. Історія України (Інтегрований курс)  підручник для 6 класу закладів загальної середньої освіти .- Київ:УОВЦ «Оріон»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280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араман С.О. Українська мова (профільний рівень) </w:t>
            </w:r>
            <w:r>
              <w:rPr>
                <w:color w:val="000000"/>
                <w:lang w:val="uk-UA"/>
              </w:rPr>
              <w:t>підручник для 11 класу закладів загальної середньої освіти. -Харків:  Ранок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17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Борзенко О.І.Українська література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(профільний рівень) </w:t>
            </w:r>
            <w:r>
              <w:rPr>
                <w:color w:val="000000"/>
                <w:lang w:val="uk-UA"/>
              </w:rPr>
              <w:t xml:space="preserve">підручник для 11 класу закладів загальної середньої освіти. -Харків: Ранок, 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330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Авраменко О.М. Українська мова</w:t>
            </w:r>
            <w:r>
              <w:rPr>
                <w:color w:val="000000"/>
                <w:lang w:val="uk-UA"/>
              </w:rPr>
              <w:t xml:space="preserve"> ( рівень стандарту): підручник для 11 класу закладів загальної середньої освіти.-Київ: Грамота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42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Безуглий В.В. Географія </w:t>
            </w:r>
            <w:r>
              <w:rPr>
                <w:color w:val="000000"/>
                <w:lang w:val="uk-UA"/>
              </w:rPr>
              <w:t>(рівень стандарту) підручник для 11класу закладів загальної середньої освіти.-Київ: Генеза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547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Паращич В.В.Зарубіжна література (рівень стандарту)</w:t>
            </w:r>
            <w:r>
              <w:rPr>
                <w:color w:val="000000"/>
                <w:sz w:val="22"/>
                <w:szCs w:val="22"/>
                <w:lang w:val="uk-UA"/>
              </w:rPr>
              <w:t>:</w:t>
            </w:r>
            <w:r>
              <w:rPr>
                <w:color w:val="000000"/>
                <w:lang w:val="uk-UA"/>
              </w:rPr>
              <w:t xml:space="preserve"> підручник для 11класу закладів загальної середньої освіти.- Харків: Ранок, 201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24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шляк М.П. Астрономія (рівень стандарту)</w:t>
            </w:r>
            <w:r>
              <w:rPr>
                <w:color w:val="000000"/>
                <w:sz w:val="22"/>
                <w:szCs w:val="22"/>
                <w:lang w:val="uk-UA"/>
              </w:rPr>
              <w:t>:</w:t>
            </w:r>
            <w:r>
              <w:rPr>
                <w:color w:val="000000"/>
                <w:lang w:val="uk-UA"/>
              </w:rPr>
              <w:t xml:space="preserve"> підручник для 11класу закладів загальної середньої освіти - Харків: Ранок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306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стер О.С. Математика</w:t>
            </w:r>
            <w:r>
              <w:rPr>
                <w:color w:val="000000"/>
                <w:lang w:val="uk-UA"/>
              </w:rPr>
              <w:t xml:space="preserve"> :Алгебра і початки аналізу (рівень стандарту) підручник для 11 класу закладів загальної середньої освіти.-Київ: Генеза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89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вбасенко Ю.І. Зарубіжна література, (профільний рівень) </w:t>
            </w:r>
            <w:r>
              <w:rPr>
                <w:color w:val="000000"/>
                <w:lang w:val="uk-UA"/>
              </w:rPr>
              <w:t>підручник для 11 класу закладів загальної середньої освіти.-Київ: Літера ЛТД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779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довження додатка 2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Бар’яхтар В.Г. Фізика </w:t>
            </w:r>
            <w:r>
              <w:rPr>
                <w:color w:val="000000"/>
                <w:lang w:val="uk-UA"/>
              </w:rPr>
              <w:t>(рівень стандарту)</w:t>
            </w:r>
            <w:r>
              <w:rPr>
                <w:color w:val="000000"/>
                <w:sz w:val="22"/>
                <w:szCs w:val="22"/>
                <w:lang w:val="uk-UA"/>
              </w:rPr>
              <w:t>:</w:t>
            </w:r>
            <w:r>
              <w:rPr>
                <w:color w:val="000000"/>
                <w:lang w:val="uk-UA"/>
              </w:rPr>
              <w:t xml:space="preserve"> підручник для 11 класу закладів загальної середньої освіти. - Харків: Ранок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93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блотний О.В.Українська мова</w:t>
            </w:r>
            <w:r>
              <w:rPr>
                <w:color w:val="000000"/>
                <w:lang w:val="uk-UA"/>
              </w:rPr>
              <w:t>: підручник для 6 класу закладів загальної середньої освіти з навчанням російською мовою .-Київ : Видавничій Дім «Освіта»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229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Ривкінд Й.Я. Інформатика: </w:t>
            </w:r>
            <w:r>
              <w:rPr>
                <w:color w:val="000000"/>
                <w:lang w:val="uk-UA"/>
              </w:rPr>
              <w:t>підручник для 5 класу закладів загальної середньої освіти.-Київ: Генеза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98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ршунова О.В. Інформатика: </w:t>
            </w:r>
            <w:r>
              <w:rPr>
                <w:color w:val="000000"/>
                <w:lang w:val="uk-UA"/>
              </w:rPr>
              <w:t>підручник для 6 класу закладів загальної середн. освіти.-Київ: Видавничій Дім «Освіта»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00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рпюк О.Д. Англійська мова: підручник для 2 класу закладів загальної середньої освіти (з аудіо супроводом).-Тернопіль: Астон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5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сол Л.М. Мистецтво (Інтегрований курс):</w:t>
            </w:r>
            <w:r>
              <w:rPr>
                <w:color w:val="000000"/>
                <w:lang w:val="uk-UA"/>
              </w:rPr>
              <w:t xml:space="preserve"> підручник для 2 класу закладів загальної середньої освіти з навчанням російською мовою.-Київ: Генеза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Будна Т.Б. Англійська мова: підручник для 2 класу закладів загальної середньої освіти (з аудіо супроводом).-Тернопіль: Навчальна книга -Богдан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50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ільберг Т.Г. Я досліджую світ Ч1: </w:t>
            </w:r>
            <w:r>
              <w:rPr>
                <w:color w:val="000000"/>
                <w:lang w:val="uk-UA"/>
              </w:rPr>
              <w:t>підручник для 2 класу закладів загальної середньої освіти.-Київ:Генеза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68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ільберг Т.Г. Я досліджую світ Ч1 :</w:t>
            </w:r>
            <w:r>
              <w:rPr>
                <w:color w:val="000000"/>
                <w:lang w:val="uk-UA"/>
              </w:rPr>
              <w:t xml:space="preserve"> підручник для 2 класу закладів загальної середньої освіти з навчанням російською мовою.-Київ: Генеза, 2019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09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ільберг Т.Г. Я досліджую світ Ч2:</w:t>
            </w:r>
            <w:r>
              <w:rPr>
                <w:color w:val="000000"/>
                <w:lang w:val="uk-UA"/>
              </w:rPr>
              <w:t xml:space="preserve"> підручник для 2 класу закладів загальної середньої освіти з навчанням російською мовою.-Київ: Генеза, 2019</w:t>
            </w: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099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довження додатка 2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ільберг Т.Г. Я досліджую світ Ч2: </w:t>
            </w:r>
            <w:r>
              <w:rPr>
                <w:color w:val="000000"/>
                <w:lang w:val="uk-UA"/>
              </w:rPr>
              <w:t>підручник для 2 класу закладів загальної середньої освіти.-Київ: Генеза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68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Сотнікова С.І. Німецька мова:підручник для 2 класу закладів загальної середньої освіти(з аудіо супроводом).-Харків: Ранок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8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кворцова С.О. Математика :</w:t>
            </w:r>
            <w:r>
              <w:rPr>
                <w:color w:val="000000"/>
                <w:lang w:val="uk-UA"/>
              </w:rPr>
              <w:t xml:space="preserve"> підручник для 2 класу закладів загальної середньої освіти з навчанням російською мовою. -Харків: Ранок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шуленко М.С. Українська мова  та читання Ч.ІІ:</w:t>
            </w:r>
            <w:r>
              <w:rPr>
                <w:color w:val="000000"/>
                <w:lang w:val="uk-UA"/>
              </w:rPr>
              <w:t>підручник для 2 класу закладів загальної середньої освіти.-Київ: Видавничій Дім «Освіта»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75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асол Л.М.Мистецтво (Інтегрований курс):</w:t>
            </w:r>
            <w:r>
              <w:rPr>
                <w:color w:val="000000"/>
                <w:lang w:val="uk-UA"/>
              </w:rPr>
              <w:t>підручник для 2 класу закладів загальної середньої освіти.-Київ: Генеза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81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кворцова С.О. Математика:</w:t>
            </w:r>
            <w:r>
              <w:rPr>
                <w:color w:val="000000"/>
                <w:lang w:val="uk-UA"/>
              </w:rPr>
              <w:t xml:space="preserve"> підручник для 2 класу закладів загальної середньої освіти - Харків : Ранок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72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ашуленко М.С. Українська мова  та читання . Ч.І:</w:t>
            </w:r>
            <w:r>
              <w:rPr>
                <w:color w:val="000000"/>
                <w:lang w:val="uk-UA"/>
              </w:rPr>
              <w:t>підручник для 2 класу закладів загальної середньої освіти.-Київ: Видавничій Дім «Освіта»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73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валенко О.М. Українська мова та читання. Ч.І: </w:t>
            </w:r>
            <w:r>
              <w:rPr>
                <w:color w:val="000000"/>
                <w:lang w:val="uk-UA"/>
              </w:rPr>
              <w:t>підручник для 2 класу закладів загальної середньої освіти з навчанням російською мовою. - Харків: Ранок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99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оваленко О.М. Українська мова та читання. Ч.ІІ: </w:t>
            </w:r>
            <w:r>
              <w:rPr>
                <w:color w:val="000000"/>
                <w:lang w:val="uk-UA"/>
              </w:rPr>
              <w:t>підручник для 2 класу закладів загальної середньої освіти з навчанням російською мовою. –Харків: Ранок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06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Борозенко О.І. Українська література </w:t>
            </w:r>
            <w:r>
              <w:rPr>
                <w:color w:val="000000"/>
                <w:lang w:val="uk-UA"/>
              </w:rPr>
              <w:t>(рівень стандарту)</w:t>
            </w:r>
            <w:r>
              <w:rPr>
                <w:color w:val="000000"/>
                <w:sz w:val="22"/>
                <w:szCs w:val="22"/>
                <w:lang w:val="uk-UA"/>
              </w:rPr>
              <w:t>:</w:t>
            </w:r>
            <w:r>
              <w:rPr>
                <w:color w:val="000000"/>
                <w:lang w:val="uk-UA"/>
              </w:rPr>
              <w:t xml:space="preserve"> підручник для 11класу закладів загальної середньої освіти. - Харків: Ранок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3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>
          <w:trHeight w:val="252" w:hRule="atLeast"/>
          <w:cantSplit w:val="true"/>
        </w:trPr>
        <w:tc>
          <w:tcPr>
            <w:tcW w:w="1006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довження додатка 2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боль В.І. Біологія і екологія, (</w:t>
            </w:r>
            <w:r>
              <w:rPr>
                <w:color w:val="000000"/>
                <w:lang w:val="uk-UA"/>
              </w:rPr>
              <w:t>рівень стандарту): підручник для 11 класу закладів загальної середньої освіти. - Камянець-Подільський: Абетка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87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амонова О.І. Російська мова:</w:t>
            </w:r>
            <w:r>
              <w:rPr>
                <w:color w:val="000000"/>
                <w:lang w:val="uk-UA"/>
              </w:rPr>
              <w:t>підручник для 2 класу закладів загальної середньої освіти.-Київ: Генеза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408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апшина І. М. Російська мова,Ч. І :</w:t>
            </w:r>
            <w:r>
              <w:rPr>
                <w:color w:val="000000"/>
                <w:lang w:val="uk-UA"/>
              </w:rPr>
              <w:t>підручник для 2 класу закладів загальної середньої освіти з навчанням російською мовою .- Київ: Видавничій Дім «Освіта»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7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Лапшина І. М. Російська мова,Ч.ІІ :</w:t>
            </w:r>
            <w:r>
              <w:rPr>
                <w:color w:val="000000"/>
                <w:lang w:val="uk-UA"/>
              </w:rPr>
              <w:t>підручник для 2 класу закладів загальної середньої освіти з навчанням російською мовою .- Київ : Видавничій Дім «Освіта»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923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Сотнікова С. І. Німецька мова </w:t>
            </w:r>
            <w:r>
              <w:rPr>
                <w:color w:val="000000"/>
                <w:lang w:val="uk-UA"/>
              </w:rPr>
              <w:t>(рівень стандарту)</w:t>
            </w:r>
            <w:r>
              <w:rPr>
                <w:color w:val="000000"/>
                <w:sz w:val="22"/>
                <w:szCs w:val="22"/>
                <w:lang w:val="uk-UA"/>
              </w:rPr>
              <w:t>:</w:t>
            </w:r>
            <w:r>
              <w:rPr>
                <w:color w:val="000000"/>
                <w:lang w:val="uk-UA"/>
              </w:rPr>
              <w:t xml:space="preserve"> підручник для 11класу закладів загальної середньої освіти.- Харків: Ранок,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2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9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52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137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00</w:t>
            </w:r>
          </w:p>
        </w:tc>
      </w:tr>
    </w:tbl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                                                                Дмитро КОТЛОВ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04:00Z</dcterms:created>
  <dc:creator>User</dc:creator>
  <dc:description/>
  <cp:keywords/>
  <dc:language>en-US</dc:language>
  <cp:lastModifiedBy>Олена Байрак</cp:lastModifiedBy>
  <cp:lastPrinted>2019-11-15T09:26:00Z</cp:lastPrinted>
  <dcterms:modified xsi:type="dcterms:W3CDTF">2021-11-22T09:13:00Z</dcterms:modified>
  <cp:revision>19</cp:revision>
  <dc:subject/>
  <dc:title> </dc:title>
</cp:coreProperties>
</file>